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РЕПУБЛИКА СРБ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УНИВЕРЗИТЕТ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Филозофски факул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lang w:val="sr-Latn-R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lang w:val="sr-Latn-R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lang w:val="sr-Latn-R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lang w:val="sr-Latn-RS" w:eastAsia="en-US"/>
        </w:rPr>
        <w:t xml:space="preserve">ИЗВЕШТАЈ О ИЗБОРУ </w:t>
      </w:r>
      <w:r>
        <w:rPr>
          <w:rFonts w:cs="Times New Roman" w:ascii="Times New Roman" w:hAnsi="Times New Roman"/>
          <w:b/>
          <w:bCs/>
          <w:sz w:val="24"/>
          <w:lang w:val="sr-RS" w:eastAsia="en-US"/>
        </w:rPr>
        <w:t>НАТАЛИЈЕ ИГЊАТОВИ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lang w:val="sr-Latn-RS" w:eastAsia="en-US"/>
        </w:rPr>
        <w:t>У ЗВАЊЕ ИСТРАЖИВАЧ-САРАДНИК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sr-Latn-RS" w:eastAsia="en-US"/>
        </w:rPr>
        <w:t>Нa oснoву члaнa 86. став</w:t>
      </w:r>
      <w:r>
        <w:rPr>
          <w:rFonts w:cs="Times New Roman" w:ascii="Times New Roman" w:hAnsi="Times New Roman"/>
          <w:sz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Зaкoнa o науци и истраживањима (“Службeни глaсник РС”, бр. 49/2019), и чланом 15. прaвилникa o пoступку и нaчину врeднoвaњa и квaнтитaтивнoм искaзивaњу нaучнoистрaживaчких рeзултaтa истрaживaчa (“Службeни глaсник РС”, бр. 24/2016, 21/2017 и 38/2017), као и на основу Статута Филозофског факултета. Унивeрзитeтa у Бeoгрaду, Нaучнo вeћe Филозофског факултета je нa редовној сeдници oдржaнoj </w:t>
      </w:r>
      <w:r>
        <w:rPr>
          <w:rFonts w:cs="Times New Roman" w:ascii="Times New Roman" w:hAnsi="Times New Roman"/>
          <w:sz w:val="24"/>
          <w:lang w:val="sr-RS" w:eastAsia="en-US"/>
        </w:rPr>
        <w:t>09</w:t>
      </w:r>
      <w:r>
        <w:rPr>
          <w:rFonts w:cs="Times New Roman" w:ascii="Times New Roman" w:hAnsi="Times New Roman"/>
          <w:sz w:val="24"/>
          <w:lang w:val="sr-Latn-RS" w:eastAsia="en-US"/>
        </w:rPr>
        <w:t>.</w:t>
      </w:r>
      <w:r>
        <w:rPr>
          <w:rFonts w:cs="Times New Roman" w:ascii="Times New Roman" w:hAnsi="Times New Roman"/>
          <w:sz w:val="24"/>
          <w:lang w:val="sr-RS" w:eastAsia="en-US"/>
        </w:rPr>
        <w:t>06</w:t>
      </w:r>
      <w:r>
        <w:rPr>
          <w:rFonts w:cs="Times New Roman" w:ascii="Times New Roman" w:hAnsi="Times New Roman"/>
          <w:sz w:val="24"/>
          <w:lang w:val="sr-Latn-RS" w:eastAsia="en-US"/>
        </w:rPr>
        <w:t>.202</w:t>
      </w:r>
      <w:r>
        <w:rPr>
          <w:rFonts w:cs="Times New Roman" w:ascii="Times New Roman" w:hAnsi="Times New Roman"/>
          <w:sz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. гoдинe дoнeлo oдлуку дa сe пoкрeнe пoступaк зa избoр </w:t>
      </w:r>
      <w:r>
        <w:rPr>
          <w:rFonts w:cs="Times New Roman" w:ascii="Times New Roman" w:hAnsi="Times New Roman"/>
          <w:sz w:val="24"/>
          <w:lang w:val="sr-RS" w:eastAsia="en-US"/>
        </w:rPr>
        <w:t>Наталије Игњатовић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у звaњe истрaживaч сaрaдник, и имeнoвaлo je члaнoвe Кoмисиje зa прoцeну испуњeнoсти услoвa Кaндидaтa зa тaj избoр, у слeдeћeм сaстaву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lang w:val="sr-Latn-RS" w:eastAsia="en-US"/>
        </w:rPr>
        <w:t xml:space="preserve">др </w:t>
      </w:r>
      <w:r>
        <w:rPr>
          <w:rFonts w:cs="Times New Roman" w:ascii="Times New Roman" w:hAnsi="Times New Roman"/>
          <w:b/>
          <w:sz w:val="24"/>
          <w:lang w:val="sr-RS" w:eastAsia="en-US"/>
        </w:rPr>
        <w:t>ЈеленаВрањешевић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lang w:val="sr-RS" w:eastAsia="en-US"/>
        </w:rPr>
        <w:t>редовни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професор, Одељење за </w:t>
      </w:r>
      <w:r>
        <w:rPr>
          <w:rFonts w:cs="Times New Roman" w:ascii="Times New Roman" w:hAnsi="Times New Roman"/>
          <w:sz w:val="24"/>
          <w:lang w:val="sr-RS" w:eastAsia="en-US"/>
        </w:rPr>
        <w:t>педагогију</w:t>
      </w:r>
      <w:r>
        <w:rPr>
          <w:rFonts w:cs="Times New Roman" w:ascii="Times New Roman" w:hAnsi="Times New Roman"/>
          <w:sz w:val="24"/>
          <w:lang w:val="sr-Latn-RS" w:eastAsia="en-US"/>
        </w:rPr>
        <w:t>, Филозофскифакултет, Универзитет у Београд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lang w:val="sr-Latn-RS" w:eastAsia="en-US"/>
        </w:rPr>
        <w:t xml:space="preserve">др </w:t>
      </w:r>
      <w:r>
        <w:rPr>
          <w:rFonts w:cs="Times New Roman" w:ascii="Times New Roman" w:hAnsi="Times New Roman"/>
          <w:b/>
          <w:sz w:val="24"/>
          <w:lang w:val="sr-RS" w:eastAsia="en-US"/>
        </w:rPr>
        <w:t>Тамара Џамоња Игњатовић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lang w:val="sr-RS" w:eastAsia="en-US"/>
        </w:rPr>
        <w:t>редовни професор, Одељење за психологију</w:t>
      </w:r>
      <w:r>
        <w:rPr>
          <w:rFonts w:cs="Times New Roman" w:ascii="Times New Roman" w:hAnsi="Times New Roman"/>
          <w:sz w:val="24"/>
          <w:lang w:val="sr-Latn-RS" w:eastAsia="en-US"/>
        </w:rPr>
        <w:t>,Филозофски факултет, Универзитет у Београд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lang w:val="sr-RS" w:eastAsia="en-US"/>
        </w:rPr>
        <w:t xml:space="preserve">др Наташа Симић, </w:t>
      </w:r>
      <w:r>
        <w:rPr>
          <w:rFonts w:cs="Times New Roman" w:ascii="Times New Roman" w:hAnsi="Times New Roman"/>
          <w:bCs/>
          <w:sz w:val="24"/>
          <w:lang w:val="sr-RS" w:eastAsia="en-US"/>
        </w:rPr>
        <w:t>виши научни сарадник, Институт за психологију, Филозофски факултет, Универзитет у Београду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Нa oснoву прeглeдaнe дoкумeнтaциje и увидa у нaучнoистрaживaчки рaд кандидаткињ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Наталије Игњатовић,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пoднoсимo Нaучнoм вeћу </w:t>
      </w:r>
      <w:r>
        <w:rPr>
          <w:rFonts w:cs="Times New Roman" w:ascii="Times New Roman" w:hAnsi="Times New Roman"/>
          <w:sz w:val="24"/>
          <w:lang w:val="sr-RS" w:eastAsia="en-US"/>
        </w:rPr>
        <w:t>следећи (наредна страница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ографски подац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лија Игњатовић рођена је 1993. године у Београду где је завршила основну  школуи гимназију. Основне академске студије психологије је уписала 2012. године као редован студент на Филозофском факултету Универзитета у Београду, а завршила 2017. са просечном оценом 9,27 на клиничком модулу. Мастер академске студије је исте године уписалана клиничком модулу Одељења за психологију на истоименом факултету и завршила их 2018. године, са просечном оценом 10.Мастер рад под називом „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везаност механизама превладавања свакодневног стреса са обрасцима афективне везаности адолесцената</w:t>
      </w:r>
      <w:r>
        <w:rPr>
          <w:rFonts w:cs="Times New Roman" w:ascii="Times New Roman" w:hAnsi="Times New Roman"/>
          <w:sz w:val="24"/>
          <w:szCs w:val="24"/>
          <w:lang w:val="sr-RS"/>
        </w:rPr>
        <w:t>“ је одбранила на Филозофском факултету у Београдупод менторством проф. др Тамаре Кликовацса оценом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талија је уписала докторске академске студије у октобру 2019. године, да би у децембруисте годинебилаизабрана у звање истраживач-приправник. Испите је положила са просечном оценом 10. Предлог теме докторске дисертације која носи наслов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Индикатори поремећаја личности у адолесценцији: експертска процена, инвентар самопроцене и субјективни доживљај </w:t>
      </w:r>
      <w:r>
        <w:rPr>
          <w:rFonts w:cs="Times New Roman" w:ascii="Times New Roman" w:hAnsi="Times New Roman"/>
          <w:sz w:val="24"/>
          <w:szCs w:val="24"/>
          <w:lang w:val="sr-RS"/>
        </w:rPr>
        <w:t>одбранила је у мају 2022. године под менторством проф. др Тамаре Џамоње Игњатовић и проф. др Јелене Врањешевић (чланови комисије: проф. др Ксенија Крстић, проф. др Милица Пејовић Милованчевић,доц. др Ивана Перуничић Младеновић).</w:t>
      </w:r>
      <w:bookmarkStart w:id="0" w:name="_Hlk87358572"/>
    </w:p>
    <w:p>
      <w:pPr>
        <w:pStyle w:val="Normal"/>
        <w:spacing w:lineRule="auto" w:line="360" w:before="0" w:after="20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Чланица је Европске асоцијације за истраживање адолесценције (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European Association f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searchonAdolescence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вропске мреже за проблематичну употребу интернета (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Network for Problematic Usage of the Internet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ионална карије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писа докторских академских студија, Наталија је у јануару 2020. запослена на Филозофском факултету Универзитета у Београдуу својству истраживача приправника, по основу Трећег позива младим истраживачима за учешћена научноистраживачким пројектима МПНТР. Од почетка школске 2019/20. године на Одељењу за педагогију Филозофског факултета у Београду, Наталија је </w:t>
      </w:r>
      <w:bookmarkStart w:id="1" w:name="_Hlk87358580"/>
      <w:r>
        <w:rPr>
          <w:rFonts w:cs="Times New Roman" w:ascii="Times New Roman" w:hAnsi="Times New Roman"/>
          <w:sz w:val="24"/>
          <w:szCs w:val="24"/>
          <w:lang w:val="sr-RS"/>
        </w:rPr>
        <w:t>изабрана за сарадницу у настави н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 xml:space="preserve">а предметима Увод у развојну психологију, Развојна психологија и Психологија целоживотног развоја.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датно педагошко искуство стиц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на Факултету за специјалну едукацију и рехабилитацију, где је од 2018. до 2020. године била ангажована као демонстратор на предметима Психолошке основе поремећаја у понашању и Психологија криминала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ала је прилику да учествује у неколико научно-истраживачких пројеката, од којих су неки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Човек и друштво у време кри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БФЗФ) и </w:t>
      </w:r>
      <w:r>
        <w:rPr>
          <w:rFonts w:cs="Times New Roman" w:ascii="Times New Roman" w:hAnsi="Times New Roman"/>
          <w:i/>
          <w:iCs/>
          <w:sz w:val="24"/>
          <w:szCs w:val="24"/>
        </w:rPr>
        <w:t>Illumine - A community for exploring and sharing uses of evidence-based teaching strategie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s-ES"/>
        </w:rPr>
        <w:t>Erasmus+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своје професионалне каријере, радила је на развоју, имлементацији и евалуацији неколико пројеката за младе </w:t>
      </w:r>
      <w:r>
        <w:rPr>
          <w:rFonts w:cs="Times New Roman" w:ascii="Times New Roman" w:hAnsi="Times New Roman"/>
          <w:sz w:val="24"/>
          <w:szCs w:val="24"/>
          <w:lang w:val="es-ES"/>
        </w:rPr>
        <w:t>(“MindtheMind”, “Bettertogether”, “OrganizedActsofKindness”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рбији и пет европских земаља, као локални координатор и члан извршног одбора Европске федерације асоцијација студената психологије </w:t>
      </w:r>
      <w:r>
        <w:rPr>
          <w:rFonts w:cs="Times New Roman" w:ascii="Times New Roman" w:hAnsi="Times New Roman"/>
          <w:sz w:val="24"/>
          <w:szCs w:val="24"/>
          <w:lang w:val="es-ES"/>
        </w:rPr>
        <w:t>(EFPSA)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ничку праксу у трајању од годину дана завршила је у Болници за психијатрију КБЦ „Др Драгиша Мишовић“. Тренутно је на едукацији из системске породичне психотерапије, ангажована као породични саветник у Саветовалишту за брак и породицу Градског центра за социјални рад у Београду. Завршила је бројне додатне семинаре и обуке из области саветодавно-психотерапијског рад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учно-истраживачки рад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научно-истраживачки рад Наталије Игњатовић огледа се у објављивању 14 библиографских јединица. У колаборацији је објавилаједан научноистраживачки рад у међународном часопису (М23)и један </w:t>
      </w:r>
      <w:bookmarkStart w:id="2" w:name="_Hlk107780954"/>
      <w:r>
        <w:rPr>
          <w:rFonts w:cs="Times New Roman" w:ascii="Times New Roman" w:hAnsi="Times New Roman"/>
          <w:sz w:val="24"/>
          <w:szCs w:val="24"/>
          <w:lang w:val="sr-RS"/>
        </w:rPr>
        <w:t>рад у истакнутом тематском зборнику водећег националног значаја (М44),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а самостално један научноистраживачки рад у истакнутом националном часопису (М52). Шестбиблиографских јединица се односи на саопштења са међународних скуповаштампаних у изводу (М34),једно на саопштење са међународног скупа штампано у целини (М33), док су три саопштења са националних скупова штампана у изводу (М64). Напослетку, једна од библиографских јединица представља ауторизовану дискусију са националног скупа, у форми учешћа на округлом столу (М65)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Целокупни списак радов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талије Игњатовић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Рад умеђународном часопису(М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)</w:t>
      </w:r>
    </w:p>
    <w:p>
      <w:pPr>
        <w:pStyle w:val="Normal"/>
        <w:spacing w:lineRule="auto" w:line="276" w:before="0" w:after="5"/>
        <w:ind w:left="706" w:hanging="706"/>
        <w:jc w:val="both"/>
        <w:rPr>
          <w:rFonts w:ascii="Times New Roman" w:hAnsi="Times New Roman" w:cs="Times New Roman"/>
          <w:bCs/>
          <w:sz w:val="24"/>
          <w:szCs w:val="24"/>
          <w:lang w:val="en"/>
        </w:rPr>
      </w:pPr>
      <w:bookmarkStart w:id="3" w:name="_Hlk104765555"/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Vuletić, T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gnjatović, N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., Stanković, B., &amp; Ivanov, A. (2021). “Normalizing” Everyday Life in the State of Emergency: Experiences, Well-Being and Coping Strategies of Emerging Adults in Serbia during the First Wave of the COVID-19 Pandemic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/>
        </w:rPr>
        <w:t>Emerging Adulthood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COVID-19 Special Issue, 1-19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"/>
          </w:rPr>
          <w:t>doi.org/10.1177%2F21676968211029513</w:t>
        </w:r>
      </w:hyperlink>
      <w:bookmarkEnd w:id="3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4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Нормирана вредност: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3,33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Рад у истакнутом тематском зборнику водећег националног значаја (М44)</w:t>
      </w:r>
    </w:p>
    <w:p>
      <w:pPr>
        <w:pStyle w:val="Normal"/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n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en" w:eastAsia="sr-Latn-RS"/>
        </w:rPr>
        <w:t xml:space="preserve">Džamonja Ignjatović, T., Stanković, B., </w:t>
      </w:r>
      <w:r>
        <w:rPr>
          <w:rFonts w:cs="Times New Roman" w:ascii="Times New Roman" w:hAnsi="Times New Roman"/>
          <w:b/>
          <w:sz w:val="24"/>
          <w:szCs w:val="24"/>
          <w:lang w:val="en" w:eastAsia="sr-Latn-RS"/>
        </w:rPr>
        <w:t>Ignjatović, N</w:t>
      </w:r>
      <w:r>
        <w:rPr>
          <w:rFonts w:cs="Times New Roman" w:ascii="Times New Roman" w:hAnsi="Times New Roman"/>
          <w:bCs/>
          <w:sz w:val="24"/>
          <w:szCs w:val="24"/>
          <w:lang w:val="en" w:eastAsia="sr-Latn-RS"/>
        </w:rPr>
        <w:t>., Vuletić, T., iNikitović, T. (2021). Iskustvaikvalitetživotanapočetkupandemije kovida-19 u Srbiji: kvalitativnastudija. U</w:t>
      </w: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" w:eastAsia="sr-Latn-RS"/>
        </w:rPr>
        <w:t xml:space="preserve"> T. Džamonja Ignjatović (Ured.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 w:eastAsia="sr-Latn-RS"/>
        </w:rPr>
        <w:t>Odgovorpsihologijekaonaukeistrukenaizazovekrizeizazvanepandemijom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 w:eastAsia="sr-Latn-RS"/>
        </w:rPr>
        <w:t>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 w:eastAsia="sr-Latn-RS"/>
        </w:rPr>
        <w:t xml:space="preserve">ovida-19 </w:t>
      </w:r>
      <w:r>
        <w:rPr>
          <w:rFonts w:cs="Times New Roman" w:ascii="Times New Roman" w:hAnsi="Times New Roman"/>
          <w:bCs/>
          <w:sz w:val="24"/>
          <w:szCs w:val="24"/>
          <w:lang w:val="en" w:eastAsia="sr-Latn-RS"/>
        </w:rPr>
        <w:t>(str. 11-28). Beograd: Filozofskifakultet, Univerzitet u Beogradu.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" w:eastAsia="sr-Latn-RS"/>
          </w:rPr>
          <w:t>https://nauka.f.bg.ac.rs/wp-content/uploads/2022/02/Psihologija-u-odgovoru-na-pandemiju-Kovid-19-NBS.pdf</w:t>
        </w:r>
      </w:hyperlink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3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Нормирана вредност: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2,14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ад у истакнутом националном часопису (М52)</w:t>
      </w:r>
    </w:p>
    <w:p>
      <w:pPr>
        <w:pStyle w:val="Normal"/>
        <w:spacing w:lineRule="auto" w:line="276" w:before="0" w:after="200"/>
        <w:ind w:left="706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jatović, N. (</w:t>
      </w:r>
      <w:r>
        <w:rPr>
          <w:rFonts w:cs="Times New Roman" w:ascii="Times New Roman" w:hAnsi="Times New Roman"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). Prikazmonografije “Pažnja, govoridete: Proces, strategijeimetodologijaforenzičkogintervjuasa decom” autora prof. drĐurađaStakića. </w:t>
      </w:r>
      <w:r>
        <w:rPr>
          <w:rFonts w:cs="Times New Roman" w:ascii="Times New Roman" w:hAnsi="Times New Roman"/>
          <w:i/>
          <w:iCs/>
          <w:sz w:val="24"/>
          <w:szCs w:val="24"/>
        </w:rPr>
        <w:t>ZbornikInstituta za kriminološkaisociološkaistraživanja, 2-3/2020</w:t>
      </w:r>
      <w:r>
        <w:rPr>
          <w:rFonts w:cs="Times New Roman" w:ascii="Times New Roman" w:hAnsi="Times New Roman"/>
          <w:sz w:val="24"/>
          <w:szCs w:val="24"/>
        </w:rPr>
        <w:t>, 157-162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i.org/10.47152/ziksi20202310</w:t>
        </w:r>
      </w:hyperlink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1,5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Саопштења са међународних скупова штампана у изводу (М34)</w:t>
      </w:r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bookmarkStart w:id="4" w:name="_Hlk104763138"/>
      <w:bookmarkEnd w:id="4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gnjatović, 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(2020). Youth suicide prevention: What can we learn from existing approaches? In: M. Tošić Radev &amp; A. Jovančević (Eds.)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Book of Abstracts, 16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 Days of Applied Psychology - Psychology in the World of Science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(p. 81)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aculty of Philosophy, Niš,September 25-26, 2020 (online)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s://www.psihologijanis.rs/dpp/arhiva/DPP2020.pdf</w:t>
        </w:r>
      </w:hyperlink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gnjatović, N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Ivanov, A., Vuletić, T., &amp; Stanković, B. (2021). Challenges of Online Learning during the First Wave of Covid-19 Pandemic: Students’ Perspectiv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.Book of Abstract of the 27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Scientific Conference Empirical Studies in Psychology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(p. 68). Belgrade: Institute of Psychology, &amp; Laboratory for Experimental Psychology, Faculty of Philosophy, University of Belgrade. May 13-16, 2021.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://empirijskaistrazivanja.org/wp-content/uploads/2021/05/KNJIGA-REZIMEA-2021_f.pdf</w:t>
        </w:r>
      </w:hyperlink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Ignjatović, N.</w:t>
      </w:r>
      <w:r>
        <w:rPr>
          <w:rFonts w:cs="Times New Roman" w:ascii="Times New Roman" w:hAnsi="Times New Roman"/>
          <w:bCs/>
          <w:sz w:val="24"/>
          <w:szCs w:val="24"/>
          <w:lang w:val="en" w:eastAsia="en-US"/>
        </w:rPr>
        <w:t xml:space="preserve">, Vuletić, T., Krnjaic, Z.,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" w:eastAsia="en-US"/>
        </w:rPr>
        <w:t>Grujic, K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(2022). Adapting to a New Reality: Adolescents’ Coping Strategies during the First Year of COVID-19 Pandemic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Book of Abstracts of the European Association of Research on Adolescence Conference 2022 (in press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 Dublin, 2022.</w:t>
      </w:r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bookmarkStart w:id="5" w:name="_Hlk104763138"/>
      <w:bookmarkEnd w:id="5"/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Razum, J., 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Ignjatović, N.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 &amp; Glavak-Tkalić, R. (2022). The role of functional impairment in determining problematic pornography use: a latent profile analysis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RS" w:eastAsia="en-US"/>
        </w:rPr>
        <w:t xml:space="preserve">Book of Abstracts, 7th International Conference of Behavioral Addictions (p. 237).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Nottingham, June 20-22, 2022.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 w:eastAsia="en-US"/>
          </w:rPr>
          <w:t>http://icba.mat.org.hu/2022/docs/icba2022_abstracts.pdf</w:t>
        </w:r>
      </w:hyperlink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Razum, J.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gnjatović, 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, &amp;Glavak Tkalić, R. (2019). Turning to the virtual world: The role of attachment in problematic use of pornography/Okretanje virtuelnom svetu: Uloga afektivne vezanosti u problematičnoj upotrebi pornografije. U: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Knjiga rezime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Naučni skup “Savremeni trendovi u psihologiji”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(str. 111). Oktobar 24-27, 2019, Novi Sad.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s://digitalna.ff.uns.ac.rs/sites/default/files/db/books/978-86-6065-541-9.pdf</w:t>
        </w:r>
      </w:hyperlink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" w:eastAsia="en-US"/>
        </w:rPr>
        <w:t>Vuletić, T. &amp;</w:t>
      </w: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 xml:space="preserve">Ignjatović, N. </w:t>
      </w:r>
      <w:r>
        <w:rPr>
          <w:rFonts w:cs="Times New Roman" w:ascii="Times New Roman" w:hAnsi="Times New Roman"/>
          <w:bCs/>
          <w:sz w:val="24"/>
          <w:szCs w:val="24"/>
          <w:lang w:val="en" w:eastAsia="en-US"/>
        </w:rPr>
        <w:t xml:space="preserve">(2022). Alone Together: Youth and their Relationships during the COVID-19 Pandemic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Book of Abstract of the 28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Scientific Conference Empirical Studies in Psychology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pp. 107-108). Belgrade: Institute of Psychology &amp; Laboratory for Experimental Psychology, Faculty of Philosophy, University of Belgrade. April 1-3, 2022.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://empirijskaistrazivanja.org/wp-content/uploads/2022/04/KNJIGA-REZIMEA-2022_FIN-sa-isbn_bez_linija-1.pdf</w:t>
        </w:r>
      </w:hyperlink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x 0,5)</w:t>
      </w:r>
    </w:p>
    <w:p>
      <w:pPr>
        <w:pStyle w:val="Normal"/>
        <w:spacing w:lineRule="auto" w:line="360" w:before="240" w:after="16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Нормирана вредност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s-ES" w:eastAsia="en-U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s-ES" w:eastAsia="en-US"/>
        </w:rPr>
        <w:t>84 (4 x 0,5 + 2 x 0,42)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 xml:space="preserve">Саопштења са међународних скупова штампана 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целин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 xml:space="preserve"> (М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)</w:t>
      </w:r>
    </w:p>
    <w:p>
      <w:pPr>
        <w:pStyle w:val="Normal"/>
        <w:spacing w:lineRule="auto" w:line="276" w:before="240" w:after="200"/>
        <w:ind w:left="706" w:hanging="70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Radulović, D.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gnjatović, N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(2019). Procena negativnih posledica razvoda na maloletnu decu i moguće intervencije. U: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Zbornik radov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X međunarodnog naučnog skupa “Specijalna edukacija i rehabilitacija danas”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(str. 355-365). Oktobar 25-26, 2019, Beograd.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://www.fasper.bg.ac.rs/nauka/medjunarodni-skup-doc/2019/20191028_1-Proceedings-2019-CD.pdf</w:t>
        </w:r>
      </w:hyperlink>
    </w:p>
    <w:p>
      <w:pPr>
        <w:pStyle w:val="Normal"/>
        <w:spacing w:lineRule="auto" w:line="276" w:before="240" w:after="200"/>
        <w:ind w:left="706" w:hanging="70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 xml:space="preserve">Вредност: </w:t>
      </w:r>
      <w:r>
        <w:rPr>
          <w:rFonts w:cs="Times New Roman" w:ascii="Times New Roman" w:hAnsi="Times New Roman"/>
          <w:bCs/>
          <w:iCs/>
          <w:sz w:val="24"/>
          <w:szCs w:val="24"/>
          <w:lang w:val="sr-RS" w:eastAsia="en-US"/>
        </w:rPr>
        <w:t>1</w:t>
      </w:r>
    </w:p>
    <w:p>
      <w:pPr>
        <w:pStyle w:val="Normal"/>
        <w:spacing w:lineRule="auto" w:line="360" w:before="240" w:after="20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Саопштења са националних скупова штампан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 xml:space="preserve"> 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извод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 xml:space="preserve"> (М6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)</w:t>
      </w:r>
    </w:p>
    <w:p>
      <w:pPr>
        <w:pStyle w:val="Normal"/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" w:eastAsia="sr-Latn-RS"/>
        </w:rPr>
      </w:pPr>
      <w:r>
        <w:rPr>
          <w:rFonts w:cs="Times New Roman" w:ascii="Times New Roman" w:hAnsi="Times New Roman"/>
          <w:sz w:val="24"/>
          <w:szCs w:val="24"/>
          <w:lang w:val="en" w:eastAsia="sr-Latn-RS"/>
        </w:rPr>
        <w:t xml:space="preserve">Džamonja Ignjatović, T., Stanković, B., Klikovac, T., </w:t>
      </w:r>
      <w:r>
        <w:rPr>
          <w:rFonts w:cs="Times New Roman" w:ascii="Times New Roman" w:hAnsi="Times New Roman"/>
          <w:b/>
          <w:bCs/>
          <w:sz w:val="24"/>
          <w:szCs w:val="24"/>
          <w:lang w:val="en" w:eastAsia="sr-Latn-RS"/>
        </w:rPr>
        <w:t>Ignjatović, N</w:t>
      </w:r>
      <w:r>
        <w:rPr>
          <w:rFonts w:cs="Times New Roman" w:ascii="Times New Roman" w:hAnsi="Times New Roman"/>
          <w:sz w:val="24"/>
          <w:szCs w:val="24"/>
          <w:lang w:val="en" w:eastAsia="sr-Latn-RS"/>
        </w:rPr>
        <w:t xml:space="preserve">., Vuletić, T., iNikitović, T. (2021). Kvalitetživotaistrategijeprevladavanjatokom Covid-19 pandemije – longitudinalnakvalitativnastudija. U: </w:t>
      </w:r>
      <w:r>
        <w:rPr>
          <w:rFonts w:cs="Times New Roman" w:ascii="Times New Roman" w:hAnsi="Times New Roman"/>
          <w:i/>
          <w:iCs/>
          <w:sz w:val="24"/>
          <w:szCs w:val="24"/>
          <w:lang w:val="en" w:eastAsia="sr-Latn-RS"/>
        </w:rPr>
        <w:t>Knjigarezimea69. KongresapsihologaSrbije – Čovek u vremenukonradiktornihočekivanja</w:t>
      </w:r>
      <w:r>
        <w:rPr>
          <w:rFonts w:cs="Times New Roman" w:ascii="Times New Roman" w:hAnsi="Times New Roman"/>
          <w:sz w:val="24"/>
          <w:szCs w:val="24"/>
          <w:lang w:val="en" w:eastAsia="sr-Latn-RS"/>
        </w:rPr>
        <w:t>(str. 55-56)</w:t>
      </w:r>
      <w:r>
        <w:rPr>
          <w:rFonts w:cs="Times New Roman" w:ascii="Times New Roman" w:hAnsi="Times New Roman"/>
          <w:i/>
          <w:iCs/>
          <w:sz w:val="24"/>
          <w:szCs w:val="24"/>
          <w:lang w:val="en" w:eastAsia="sr-Latn-RS"/>
        </w:rPr>
        <w:t>.</w:t>
      </w:r>
      <w:r>
        <w:rPr>
          <w:rFonts w:cs="Times New Roman" w:ascii="Times New Roman" w:hAnsi="Times New Roman"/>
          <w:sz w:val="24"/>
          <w:szCs w:val="24"/>
          <w:lang w:val="en" w:eastAsia="sr-Latn-RS"/>
        </w:rPr>
        <w:t>Septembar 29 – oktorbar 1, 2021 (online)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" w:eastAsia="sr-Latn-RS"/>
          </w:rPr>
          <w:t>http://dps.org.rs/images/Kongres_psihologa_2021_-_Knjiga_rezimea.pdf</w:t>
        </w:r>
      </w:hyperlink>
    </w:p>
    <w:p>
      <w:pPr>
        <w:pStyle w:val="Normal"/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RS"/>
        </w:rPr>
        <w:t>Ignjatović, N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. (2020). </w:t>
      </w:r>
      <w:r>
        <w:rPr>
          <w:rFonts w:cs="Times New Roman" w:ascii="Times New Roman" w:hAnsi="Times New Roman"/>
          <w:i/>
          <w:sz w:val="24"/>
          <w:szCs w:val="24"/>
          <w:lang w:eastAsia="sr-Latn-RS"/>
        </w:rPr>
        <w:t xml:space="preserve">Potrebaimogućnostimplementaciješkolskeprakseosetljivenatraumatskaiskustvaučenika. </w:t>
      </w:r>
      <w:r>
        <w:rPr>
          <w:rFonts w:cs="Times New Roman" w:ascii="Times New Roman" w:hAnsi="Times New Roman"/>
          <w:iCs/>
          <w:sz w:val="24"/>
          <w:szCs w:val="24"/>
          <w:lang w:eastAsia="sr-Latn-RS"/>
        </w:rPr>
        <w:t xml:space="preserve">U: </w:t>
      </w:r>
      <w:r>
        <w:rPr>
          <w:rFonts w:cs="Times New Roman" w:ascii="Times New Roman" w:hAnsi="Times New Roman"/>
          <w:i/>
          <w:sz w:val="24"/>
          <w:szCs w:val="24"/>
          <w:lang w:eastAsia="sr-Latn-RS"/>
        </w:rPr>
        <w:t>Knjigarezimea68. KongresapsihologaSrbije – Psihologijaiz dana u dan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(</w:t>
      </w:r>
      <w:r>
        <w:rPr>
          <w:rFonts w:cs="Times New Roman" w:ascii="Times New Roman" w:hAnsi="Times New Roman"/>
          <w:sz w:val="24"/>
          <w:szCs w:val="24"/>
          <w:lang w:eastAsia="sr-Latn-RS"/>
        </w:rPr>
        <w:t>str. 50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).</w:t>
      </w:r>
      <w:r>
        <w:rPr>
          <w:rFonts w:cs="Times New Roman" w:ascii="Times New Roman" w:hAnsi="Times New Roman"/>
          <w:sz w:val="24"/>
          <w:szCs w:val="24"/>
          <w:lang w:eastAsia="sr-Latn-RS"/>
        </w:rPr>
        <w:t>Novembar27-28, 2020 (online)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sr-Latn-RS"/>
          </w:rPr>
          <w:t>http://dps.org.rs/images/pdf/rezime2021.pdf</w:t>
        </w:r>
      </w:hyperlink>
    </w:p>
    <w:p>
      <w:pPr>
        <w:pStyle w:val="Normal"/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Radulović, D., </w:t>
      </w:r>
      <w:r>
        <w:rPr>
          <w:rFonts w:cs="Times New Roman" w:ascii="Times New Roman" w:hAnsi="Times New Roman"/>
          <w:b/>
          <w:bCs/>
          <w:sz w:val="24"/>
          <w:szCs w:val="24"/>
          <w:lang w:eastAsia="sr-Latn-RS"/>
        </w:rPr>
        <w:t>Ignjatović, N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. (2019). BihevioralniiemocionalniproblemikoddecesaTuretovimsindromom. U: </w:t>
      </w:r>
      <w:r>
        <w:rPr>
          <w:rFonts w:cs="Times New Roman" w:ascii="Times New Roman" w:hAnsi="Times New Roman"/>
          <w:i/>
          <w:sz w:val="24"/>
          <w:szCs w:val="24"/>
          <w:lang w:eastAsia="sr-Latn-RS"/>
        </w:rPr>
        <w:t>Zbornikrezimea</w:t>
      </w:r>
      <w:r>
        <w:rPr>
          <w:rFonts w:cs="Times New Roman" w:ascii="Times New Roman" w:hAnsi="Times New Roman"/>
          <w:i/>
          <w:iCs/>
          <w:sz w:val="24"/>
          <w:szCs w:val="24"/>
          <w:lang w:eastAsia="sr-Latn-RS"/>
        </w:rPr>
        <w:t>stručno-naučnekonferencijesameđunarodnimučešćem „Dani defektologaSrbije”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s-ES" w:eastAsia="sr-Latn-RS"/>
        </w:rPr>
        <w:t>str. 107)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 201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cs="Times New Roman" w:ascii="Times New Roman" w:hAnsi="Times New Roman"/>
          <w:sz w:val="24"/>
          <w:szCs w:val="24"/>
          <w:lang w:eastAsia="sr-Latn-RS"/>
        </w:rPr>
        <w:t>-02-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Zlatibor</w:t>
      </w:r>
      <w:r>
        <w:rPr>
          <w:rFonts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Normal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,6</w:t>
      </w:r>
      <w:r>
        <w:rPr>
          <w:rFonts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(3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0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Нормирана вредност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0,57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(0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+ 2 x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торизован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дискусиј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са националног скупа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RS" w:eastAsia="en-US"/>
        </w:rPr>
        <w:t>(М6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RS" w:eastAsia="en-US"/>
        </w:rPr>
        <w:t>)</w:t>
      </w:r>
    </w:p>
    <w:p>
      <w:pPr>
        <w:pStyle w:val="Normal"/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RakićBajić, G., Džamonja Ignjatović, T., Klikovac, T., Petrović, N.,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Vuletić, T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gnjatović, N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., Zotović-Kostić, M., Bokun, T., Nešin, D., &amp;Radić, K. (2020).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Psihosocijalnapodrška u vremeKovida-19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sr-Latn-RS"/>
        </w:rPr>
        <w:t xml:space="preserve">U: </w:t>
      </w:r>
      <w:r>
        <w:rPr>
          <w:rFonts w:cs="Times New Roman" w:ascii="Times New Roman" w:hAnsi="Times New Roman"/>
          <w:i/>
          <w:sz w:val="24"/>
          <w:szCs w:val="24"/>
          <w:lang w:eastAsia="sr-Latn-RS"/>
        </w:rPr>
        <w:t>Knjigarezimea68. KongresapsihologaSrbije – Psihologijaiz dana u dan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(</w:t>
      </w:r>
      <w:r>
        <w:rPr>
          <w:rFonts w:cs="Times New Roman" w:ascii="Times New Roman" w:hAnsi="Times New Roman"/>
          <w:sz w:val="24"/>
          <w:szCs w:val="24"/>
          <w:lang w:eastAsia="sr-Latn-RS"/>
        </w:rPr>
        <w:t>str. 17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).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Novembar27-28, 2020 (online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sr-Latn-RS"/>
          </w:rPr>
          <w:t>http://dps.org.rs/images/pdf/rezime2021.pdf</w:t>
        </w:r>
      </w:hyperlink>
    </w:p>
    <w:p>
      <w:pPr>
        <w:pStyle w:val="Normal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iCs/>
          <w:sz w:val="24"/>
          <w:szCs w:val="24"/>
          <w:lang w:val="sr-Latn-RS" w:eastAsia="en-US"/>
        </w:rPr>
        <w:t>/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ализа радо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научно-истраживачки рад Наталије Игњатовићпрати линију истраживања започету у току мастер студија клиничке психологије, доминантно проучавајући психолошку добробит и изазове младих, деце и адолесцената. Са друге стране, она је заинтересована за могућност примене различитих интервенција заснованих на доказима са овим узрасним групацијамау различитим контекстима (школа, саветодавно-терапијска пракса..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развијених вештина академског писањаи техникастатистичке анализе података, Наталија се у свом досадашњем радуусмерила и на усавршавање вештина квалитативне анализе феномена. О овоме сведоче и саопштења са међународних и националних скупова, као и научни рад објављен у међународном часопису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марни приказ научно-истраживачког рада Наталије Игњатовић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843"/>
        <w:gridCol w:w="1276"/>
        <w:gridCol w:w="1417"/>
        <w:gridCol w:w="255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его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зулт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(нормиран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,3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,8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,1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7</w:t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 (нормирано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А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гледане приложене документације, као и процене целокупног научно-истраживачког рада Наталије Игњатовић мишљења смо да кандидаткиња испуњава све услове за избор у звање истраживач сарад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талија Игњатовић је током свог академског школовања објавила 14 научних радова. Њена интересовања су првенствено усмерена на развојну психологију и психопатологију, најпре на рад са адолесцентима и младима. Тренутни фокус кандидаткиње усмерен је на истраживање патологије личности у адолесценцији уз ослањање на микс-методски оквир, у складу са њеним досадашњим професионалним искуством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ајући у виду наведене чињенице, сматрамо да кандидаткиња Наталија Игњатовићиспуњава све услове предвиђене Законом о научно-истраживачком раду и Правилником о избору у научна звања за избор у звање истраживач-сарадник и предлажемо Научном већу Одељења за психологију, Филозофског факултета, Универзитета у Београду да утврди испуњеност услова за овај избор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355727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Чланови комис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Јелена Врањешевић, редовни профе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Тамара Џамоња Игњатовић, редовни профе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Наташа Симић, виши научни сарадни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93.3pt;mso-wrap-distance-left:9.05pt;mso-wrap-distance-right:0pt;mso-wrap-distance-top:3.6pt;mso-wrap-distance-bottom:3.6pt;margin-top:11.75pt;mso-position-vertical-relative:text;margin-left:173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Чланови комисиј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рЈелена Врањешевић, редовни профе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р Тамара Џамоња Игњатовић, редовни профе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рНаташа Симић, виши научни сарадник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23</w:t>
      </w:r>
      <w:r>
        <w:rPr>
          <w:rFonts w:cs="Times New Roman" w:ascii="Times New Roman" w:hAnsi="Times New Roman"/>
          <w:sz w:val="24"/>
          <w:szCs w:val="24"/>
          <w:lang w:val="sr-Latn-RS"/>
        </w:rPr>
        <w:t>.07</w:t>
      </w:r>
      <w:r>
        <w:rPr>
          <w:rFonts w:cs="Times New Roman" w:ascii="Times New Roman" w:hAnsi="Times New Roman"/>
          <w:sz w:val="24"/>
          <w:szCs w:val="24"/>
          <w:lang w:val="sr-RS"/>
        </w:rPr>
        <w:t>.2022.</w:t>
      </w:r>
    </w:p>
    <w:sectPr>
      <w:footerReference w:type="default" r:id="rId1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%2F21676968211029513" TargetMode="External"/><Relationship Id="rId3" Type="http://schemas.openxmlformats.org/officeDocument/2006/relationships/hyperlink" Target="https://nauka.f.bg.ac.rs/wp-content/uploads/2022/02/Psihologija-u-odgovoru-na-pandemiju-Kovid-19-NBS.pdf" TargetMode="External"/><Relationship Id="rId4" Type="http://schemas.openxmlformats.org/officeDocument/2006/relationships/hyperlink" Target="https://doi.org/10.47152/ziksi20202310" TargetMode="External"/><Relationship Id="rId5" Type="http://schemas.openxmlformats.org/officeDocument/2006/relationships/hyperlink" Target="https://www.psihologijanis.rs/dpp/arhiva/DPP2020.pdf" TargetMode="External"/><Relationship Id="rId6" Type="http://schemas.openxmlformats.org/officeDocument/2006/relationships/hyperlink" Target="http://empirijskaistrazivanja.org/wp-content/uploads/2021/05/KNJIGA-REZIMEA-2021_f.pdf" TargetMode="External"/><Relationship Id="rId7" Type="http://schemas.openxmlformats.org/officeDocument/2006/relationships/hyperlink" Target="http://icba.mat.org.hu/2022/docs/icba2022_abstracts.pdf" TargetMode="External"/><Relationship Id="rId8" Type="http://schemas.openxmlformats.org/officeDocument/2006/relationships/hyperlink" Target="https://digitalna.ff.uns.ac.rs/sites/default/files/db/books/978-86-6065-541-9.pdf" TargetMode="External"/><Relationship Id="rId9" Type="http://schemas.openxmlformats.org/officeDocument/2006/relationships/hyperlink" Target="http://empirijskaistrazivanja.org/wp-content/uploads/2022/04/KNJIGA-REZIMEA-2022_FIN-sa-isbn_bez_linija-1.pdf" TargetMode="External"/><Relationship Id="rId10" Type="http://schemas.openxmlformats.org/officeDocument/2006/relationships/hyperlink" Target="http://www.fasper.bg.ac.rs/nauka/medjunarodni-skup-doc/2019/20191028_1-Proceedings-2019-CD.pdf" TargetMode="External"/><Relationship Id="rId11" Type="http://schemas.openxmlformats.org/officeDocument/2006/relationships/hyperlink" Target="http://dps.org.rs/images/Kongres_psihologa_2021_-_Knjiga_rezimea.pdf" TargetMode="External"/><Relationship Id="rId12" Type="http://schemas.openxmlformats.org/officeDocument/2006/relationships/hyperlink" Target="http://dps.org.rs/images/pdf/rezime2021.pdf" TargetMode="External"/><Relationship Id="rId13" Type="http://schemas.openxmlformats.org/officeDocument/2006/relationships/hyperlink" Target="http://dps.org.rs/images/pdf/rezime2021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5:00Z</dcterms:created>
  <dc:creator>Teodora Vuletic</dc:creator>
  <dc:description/>
  <cp:keywords/>
  <dc:language>en-US</dc:language>
  <cp:lastModifiedBy>Sneza Nikolic</cp:lastModifiedBy>
  <cp:lastPrinted>2021-11-08T15:36:00Z</cp:lastPrinted>
  <dcterms:modified xsi:type="dcterms:W3CDTF">2022-08-23T11:05:00Z</dcterms:modified>
  <cp:revision>2</cp:revision>
  <dc:subject/>
  <dc:title>РЕПУБЛИКА СРБИЈА</dc:title>
</cp:coreProperties>
</file>